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730250</wp:posOffset>
            </wp:positionV>
            <wp:extent cx="1356360" cy="363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40" w:after="120"/>
        <w:rPr/>
      </w:pPr>
      <w:r>
        <w:rPr/>
        <w:t>Wzór formularza odstąpienia od umowyAdresat</w:t>
      </w:r>
    </w:p>
    <w:p>
      <w:pPr>
        <w:pStyle w:val="TextBody"/>
        <w:rPr/>
      </w:pPr>
      <w:r>
        <w:rPr/>
        <w:t>Piotr Walewski-Sawicki, prowadzący działalność gospodarczą pod firmą NANOSOFT Piotr Walewski-Sawicki z siedzibą w Łodzi, ul. gen. Jarosława Dąbrowskiego 105/42, 93-202 Łódź, NIP 8341590900</w:t>
      </w:r>
    </w:p>
    <w:p>
      <w:pPr>
        <w:pStyle w:val="Heading2"/>
        <w:rPr/>
      </w:pPr>
      <w:r>
        <w:rPr/>
        <w:t>Odstąpienie od umowy</w:t>
      </w:r>
    </w:p>
    <w:p>
      <w:pPr>
        <w:pStyle w:val="TextBody"/>
        <w:rPr/>
      </w:pPr>
      <w:r>
        <w:rPr/>
        <w:t>Informuję o odstąpieniu od umowy sprzedaży następujących towarów* / świadczenia usług*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Imię i nazwisko* / nazwa* konsument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Adres konsument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Numer zamówienia / data zamówienia* / odbioru*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br/>
        <w:t>Miejscowość i data napisania oświadczeni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odpis (tylko jeśli formularz jest przesłany w wersji papierowej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70" w:after="57"/>
        <w:rPr/>
      </w:pPr>
      <w:r>
        <w:rPr/>
        <w:br/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69" w:footer="1134" w:bottom="21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łaścicielem witryny Dolce.pl jest Piotr Walewski-Sawicki, prowadzący działalność pod firmą NANOSOFT Piotr Walewski-Sawicki z siedzibą w Łodzi, ul. Jarosława Dąbrowskiego Gen. 105/42, 93-202 Łódź, wpisaną do Centralnej Ewidencji i Informacji o Działalności Gospodarczej, posiadający NIP 8341590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13" w:leader="none"/>
        <w:tab w:val="center" w:pos="4819" w:leader="none"/>
        <w:tab w:val="right" w:pos="9638" w:leader="none"/>
      </w:tabs>
      <w:rPr/>
    </w:pPr>
    <w:r>
      <w:rPr/>
      <w:tab/>
      <w:t>tel./fax 42 25 24 124      kom. 668 114 885       dolce@dolce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170" w:after="57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color w:val="808080"/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49:36Z</dcterms:created>
  <dc:creator/>
  <dc:description/>
  <dc:language>en-US</dc:language>
  <cp:lastModifiedBy/>
  <cp:lastPrinted>1995-11-21T17:41:00Z</cp:lastPrinted>
  <dcterms:modified xsi:type="dcterms:W3CDTF">2020-01-28T14:24:20Z</dcterms:modified>
  <cp:revision>10</cp:revision>
  <dc:subject/>
  <dc:title/>
</cp:coreProperties>
</file>